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 6 Государственный кредит и государственный долг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 ча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опросы и задания для повторения</w:t>
      </w:r>
    </w:p>
    <w:p>
      <w:pPr>
        <w:pStyle w:val="Normal"/>
        <w:ind w:firstLine="72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1 В чем состоят сущность и функции государственного кредита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Определите основные различия между налогами и займам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В чем состоят различия государственного кредита от банковского и коммерческого?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В чем проявляется положительное воздействие государственного кредита на развитие экономики страны?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Определите основные формы государственного креди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Сущность государственных займов и их классификаци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Дайте характеристику краткосрочным государственным облигациям (КГО) и долгосрочным государственным облигациям (ДГО)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Определите сущность гарантий по кредитам и кем они предоставляютс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Определите сущность бюджетных ссуд (бюджетных займов)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Охарактеризуйте сущность внешних государственных кредитов и определите их цел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 В чем состоит сущность внутреннего и внешнего государственного долга?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 Кем утверждается лимит (предельный размер) государственного долга в Республике Беларусь?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 В чем состоит сущность управления государственным долгом?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Определите методы управления государственным долгом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ТЕСТЫ</w:t>
      </w:r>
    </w:p>
    <w:p>
      <w:pPr>
        <w:pStyle w:val="Normal"/>
        <w:ind w:firstLine="72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Какие функции выполняет государственный кредит?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аспределительную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регулирующую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контрольную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коммуникационную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воспроизводственную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все выше перечисленные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При осуществлении государственного кредита, кто является заемщиком средств?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население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хозяйствующие субъекты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государство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коммерсанты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Как классифицируются займы по форме обращения?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ыночные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ерыночные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пециальные выпуски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банковские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коммерческие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По признаку держателей ценных бумаг займы подразделяются на: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еализуемые среди населения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реализуемые среди юридических лиц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универсальные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реализуемые среди юридических лиц и населения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5 Выпуск ценных бумаг в Республике Беларусь осуществляется с целью снижения темпов инфляции и исполнения республиканского бюджета по расходам, со сроком обращения до одного года: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ГКО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ГДО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ексель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купонных чеков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6 Какими являются займы, возникающие в случае войн, глобальных катастроф и других чрезвычайных обстоятельств?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обровольными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инудительными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бязательными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роцентным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7 В чем проявляется регулирующее воздействие государственного кредита на объем производства и занятость населения страны?</w:t>
      </w:r>
    </w:p>
    <w:p>
      <w:pPr>
        <w:pStyle w:val="Normal"/>
        <w:ind w:firstLine="1080"/>
        <w:jc w:val="both"/>
        <w:rPr/>
      </w:pPr>
      <w:r>
        <w:rPr>
          <w:color w:val="333333"/>
          <w:sz w:val="28"/>
          <w:szCs w:val="28"/>
        </w:rPr>
        <w:t>а) в поддержке малого и среднего бизнеса при их кредитовании коммерческими банками под государственные гарантии</w:t>
      </w:r>
    </w:p>
    <w:p>
      <w:pPr>
        <w:pStyle w:val="Normal"/>
        <w:ind w:firstLine="1080"/>
        <w:jc w:val="both"/>
        <w:rPr/>
      </w:pPr>
      <w:r>
        <w:rPr>
          <w:color w:val="333333"/>
          <w:sz w:val="28"/>
          <w:szCs w:val="28"/>
        </w:rPr>
        <w:t>б) в выдаче кредитов другим государствам с условием закупки у отечественных производителей за счет государственных займов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 кредитовании экспорта отечественных товаров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во всем выше перечисленном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Какие меры могут применяться в управлении государственным долгом?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онверсия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консолидация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унификация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аннулирование займов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интенсификация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все выше перечисленное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9 Как называется приравнивание нескольких ранее выпущенных облигаций в старых деньгах к одной новой в новых полноценных деньгах?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унификация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консолидация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конверсия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обмен облигаций по регрессивному соотношению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10 Как называется сумма выпущенных и непогашенных долговых обязательств государства, включая начисленные проценты, которые должны быть выплачены по ним?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текущий государственный долг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капитальный государственный долг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нутренний государственный долг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внешний государственный долг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 Какой государственный орган устанавливает лимит государственного долга (предельный размер)?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Министерство финансов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Главное государственное Казначейство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арламент Республики Беларусь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Министерство экономик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0:00Z</dcterms:created>
  <dc:creator>Olga Bashlakova</dc:creator>
  <dc:description/>
  <cp:keywords/>
  <dc:language>en-US</dc:language>
  <cp:lastModifiedBy>Bashlakova</cp:lastModifiedBy>
  <dcterms:modified xsi:type="dcterms:W3CDTF">2014-03-3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